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bookmarkStart w:id="0" w:name="_Hlk47644358"/>
      <w:r>
        <w:rPr>
          <w:rFonts w:cs="Times New Roman" w:ascii="Times New Roman" w:hAnsi="Times New Roman"/>
          <w:b/>
          <w:bCs/>
          <w:lang w:val="sr-RS"/>
        </w:rPr>
        <w:t>Прилог 3.1.</w:t>
      </w:r>
      <w:r>
        <w:rPr>
          <w:rFonts w:cs="Times New Roman" w:ascii="Times New Roman" w:hAnsi="Times New Roman"/>
          <w:lang w:val="sr-RS"/>
        </w:rPr>
        <w:t xml:space="preserve"> Извод из Статута Факултет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ТУТ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А У БЕОГРАДУ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АКУЛТЕТА ЗА СПЕЦИЈАЛНУ ЕДУКАЦИЈУ И РЕХАБИЛИТАЦИЈУ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Извод из Статута Универзитета у Београду – Факултета за специјалну едукацију и рехабилитац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Послови и задаци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Комисије за обезбеђење и унапређење квалитета рада и Комисије за праћење и унапређење квалитета наст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55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lang w:val="sr-RS"/>
        </w:rPr>
        <w:t xml:space="preserve">Наставно-научно веће Факултета образује посебну Комисију задужену за обезбеђење и унапређење квалитета на Факултету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lang w:val="sr-RS"/>
        </w:rPr>
        <w:t>Комисија је стручни и саветодавни орган  Наставно-научног већа Факултета кој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) промовише културу квалитета на Факулте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) планира и анализира поступке вредновања целокупног система високог образовања и научно-истраживачког рада на Факулте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3) израђује предлог Стратегије за обезбеђење квалитета на Факулте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) прати остваривање Стратегије за обезбеђење квалитета на Факултету и предлаже мере и активности у циљу побољшања квалитет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ој чланова, састав комисије и начин избора чланова утврђују се општим актом Факулт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4)</w:t>
      </w:r>
      <w:r>
        <w:rPr>
          <w:rFonts w:cs="Times New Roman" w:ascii="Times New Roman" w:hAnsi="Times New Roman"/>
        </w:rPr>
        <w:t xml:space="preserve"> </w:t>
      </w:r>
      <w:bookmarkStart w:id="1" w:name="_Hlk44060403"/>
      <w:r>
        <w:rPr>
          <w:rFonts w:cs="Times New Roman" w:ascii="Times New Roman" w:hAnsi="Times New Roman"/>
          <w:lang w:val="sr-RS"/>
        </w:rPr>
        <w:t xml:space="preserve">У комисији представници студената </w:t>
      </w:r>
      <w:bookmarkStart w:id="2" w:name="_Hlk44060730"/>
      <w:r>
        <w:rPr>
          <w:rFonts w:cs="Times New Roman" w:ascii="Times New Roman" w:hAnsi="Times New Roman"/>
          <w:lang w:val="sr-RS"/>
        </w:rPr>
        <w:t xml:space="preserve">које бира Студентски парламент </w:t>
      </w:r>
      <w:bookmarkEnd w:id="2"/>
      <w:r>
        <w:rPr>
          <w:rFonts w:cs="Times New Roman" w:ascii="Times New Roman" w:hAnsi="Times New Roman"/>
          <w:lang w:val="sr-RS"/>
        </w:rPr>
        <w:t>чине 20% чланова</w:t>
      </w:r>
      <w:bookmarkEnd w:id="1"/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мисија најмање једном годишње извештава Наставно-научно веће Факултета о стању на подручју обезбеђења и унапређења квалитета на Факулте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56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lang w:val="sr-RS"/>
        </w:rPr>
        <w:t xml:space="preserve">Наставно-научно веће Факултета образује посебну Комисију за праћење и унапређење квалитета наставе на Факултету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lang w:val="sr-RS"/>
        </w:rPr>
        <w:t>Комисија је стручни и саветодавни орган  Наставно-научног већа Факултета кој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) прати и анализира студијски програм и квалитет наставе на Факулте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) анализира ефикасност студирања и врши евалуацију стицања ЕСПБ бодо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3) предлаже мере и активности за унапређење квалитета наставе и реформе студијских програ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ој чланова, састав комисије и начин избора чланова утврђују се општим актом Факулт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4)</w:t>
      </w:r>
      <w:r>
        <w:rPr>
          <w:rFonts w:cs="Times New Roman" w:ascii="Times New Roman" w:hAnsi="Times New Roman"/>
        </w:rPr>
        <w:t xml:space="preserve"> </w:t>
      </w:r>
      <w:bookmarkStart w:id="3" w:name="_Hlk44060307"/>
      <w:r>
        <w:rPr>
          <w:rFonts w:cs="Times New Roman" w:ascii="Times New Roman" w:hAnsi="Times New Roman"/>
          <w:lang w:val="sr-RS"/>
        </w:rPr>
        <w:t>У комисији представници студената које бира Студентски парламент чине 20% чланова</w:t>
      </w:r>
      <w:bookmarkEnd w:id="3"/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мисија најмање једном годишње извештава Наставно-научно веће Факултета о својим активностима праћења и унапређења наставног процеса на Факулт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чешће органа посоловођења у осигурању квалитета рада Факул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38 (тачка 6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кан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RS"/>
        </w:rPr>
        <w:t xml:space="preserve"> предлаже Научно-наставном већу и Савету мере за унапређење рада Факул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чешће стручних органа у осигурању квалитета рада Факул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50 (тачк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sr-RS"/>
        </w:rPr>
        <w:t xml:space="preserve"> 24</w:t>
      </w:r>
      <w:r>
        <w:rPr>
          <w:rFonts w:cs="Times New Roman" w:ascii="Times New Roman" w:hAnsi="Times New Roman"/>
          <w:b/>
          <w:bCs/>
        </w:rPr>
        <w:t>, 25, 26, 27 i 35</w:t>
      </w:r>
      <w:r>
        <w:rPr>
          <w:rFonts w:cs="Times New Roman" w:ascii="Times New Roman" w:hAnsi="Times New Roman"/>
          <w:b/>
          <w:bCs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о-научно већ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ефинише тела и поступке везане за праћење, обезбеђивање, унапређивање и развој квалитета студијских програма, наставе и услова рада на Факулте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ђује јединствену политику чији је циљ стално унапређивање квалитета наставе и усавршавање научно-истраживачког рада на Факултету, у складу са политиком Универзитета у Београду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описује начин и поступак самовредновања на Факултету, у складу са утврђеним стандардима за самовредновање и оцењивање квалите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7) прописује услове и начин узимања у обзир мишљења студената приликом оцењивања резултата педагошког рада наставника у складу са одговарајућим актом Универзитета у Београду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5) разматра приговоре и предлоге студената који се односе на квалитет образвног процеса и организацију и начин извођења наставе и изјашњава се о поднетим приговорима и предлози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54 (тачка 2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ће за мастер, докторске и специјалистичке студиј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</w:t>
      </w:r>
      <w:r>
        <w:rPr>
          <w:rFonts w:cs="Times New Roman" w:ascii="Times New Roman" w:hAnsi="Times New Roman"/>
          <w:lang w:val="sr-RS"/>
        </w:rPr>
        <w:t>прати, обезбећује, унапређује и стара се о подизању квалитета студијских програма ових студиј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чешће студената у осигурању квалитета рада Факул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49 (тачка 5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о-научно већ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(5) При расправљању односно одлучивању о питањима која се односе на осигурање квалитета наставе, реформу студијских програма, анализу ефикасности студирања и утврђивања ЕСПБ бодова, Наставно научно веће се проширује за 20% представника студената у односу на укупан број чланова Наставно научног већа, а које бира Студентски парламент Факултета, укључујући и представнике сарадника у настав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 59 (тачка 9 и 11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ележности Студентског паралмента Факултет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циљу остваривања права и заштите интереса студената Студентски парламент Факулте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(9) разматра питања и спроводи активности у вези са обезбеђењем и оценом квалитета наставе, реформом студијских програма, анализом ефикасности студирања, утврђивањем броја ЕСПБ бодова, унапређењем мобилности студената, подстицањем научно-истраживачког рада студената, заштитом права студената и унапређењем студентског стандар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(11) </w:t>
      </w:r>
      <w:r>
        <w:rPr>
          <w:rFonts w:cs="Times New Roman" w:ascii="Times New Roman" w:hAnsi="Times New Roman"/>
          <w:lang w:val="sr-RS"/>
        </w:rPr>
        <w:t>учествује у поступку самовредовања Факултета, у складу са општим актом који доноси Наставно-научно веће</w:t>
      </w:r>
      <w:r>
        <w:rPr>
          <w:rFonts w:cs="Times New Roman" w:ascii="Times New Roman" w:hAnsi="Times New Roman"/>
        </w:rPr>
        <w:t>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8:00Z</dcterms:created>
  <dc:creator>Bojan</dc:creator>
  <dc:description/>
  <cp:keywords/>
  <dc:language>en-US</dc:language>
  <cp:lastModifiedBy>Mina Nikolic</cp:lastModifiedBy>
  <dcterms:modified xsi:type="dcterms:W3CDTF">2020-08-06T20:13:00Z</dcterms:modified>
  <cp:revision>4</cp:revision>
  <dc:subject/>
  <dc:title/>
</cp:coreProperties>
</file>